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VOCATÒRIA EXTERN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Lloc de treball de metge/essa adjunt servei de traumatolog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Trebuchet MS" w:hAnsi="Trebuchet MS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7005</wp:posOffset>
                </wp:positionV>
                <wp:extent cx="5476240" cy="726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26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 xml:space="preserve">1 lloc de treball a jornada completa de metge/essa pel servei de Traumatologia, amb les condicions establertes en el II Conveni del SISC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Grup professional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Hores planificades: 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Incorporació immediata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Títol de metge/essa especialista en Traumatolog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Cs w:val="22"/>
                              </w:rPr>
                              <w:t>Es valorarà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Serveis prestats (A Gestió Pius Hospital o altres centres sanitaris).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rebuchet MS" w:hAnsi="Trebuchet MS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 w:val="false"/>
                                <w:sz w:val="22"/>
                                <w:szCs w:val="22"/>
                              </w:rPr>
                              <w:t>Form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aloració del candidat (avaluació d’aptituds i entrevista persona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er aquesta convocatòria, s’utilitzaran els barems específ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Cs w:val="21"/>
                              </w:rPr>
                              <w:t xml:space="preserve">Les persones interessades han d’enviar el seu currículum vitae (*) actualitzat a través del nostre formulari de Borsa de treball, i entregar còpia de la vida laboral actualitzada i dels títols i certificats que acreditin la formació realitzada, de forma presencial a RRHH del Pius Hospital o mitjançant el següent correu electrònic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Cs w:val="21"/>
                                </w:rPr>
                                <w:t>mpinas@piushospital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 xml:space="preserve">En compliment del que estableix la Llei Orgànica 3/2018 de 5 de desembre, de Protecció de Dades Personals i garantia dels drets digitals, es posa en el seu coneixement que el fet de presentar-se a aquesta convocatòria, implica el coneixement, per part seva, qu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  <w:t>Gestió Pius Hospital de Valls, SAM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 xml:space="preserve"> disposa d’un arxiu documental, en el que s’integraran les seves dades, amb la finalitat de poder dur a terme les activitats necessàries per la realització d’aquesta convocatòria. En cas de no ser seleccionat/da aquestes dades, en mantindran per un període d’un any.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240" w:before="0" w:after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Es responsabilitat del candidat la veracitat i correcció de la documentació presentada i té la facultat d’exercir els drets d’oposició, accés, rectificació i cancel·lació de les seves dades en l’àmbit reconegut per la Llei Orgànica 3/2018 de 5 de desembre. Per a exercir-los, haurà de dirigir-se , per escrit, al Departament de Recursos Huma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Cs w:val="22"/>
                              </w:rPr>
                              <w:t xml:space="preserve">(*)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En el currículum vitae hauran de constar tots els mèrits que el candidat/a consideri que puguin ser valorats d’acord amb els barems a aplicar en cada convocatòria (serveis prestats al Pius, serveis prestats en altres centres sanitaris, formació reglada, formació continuada, LISMI, nivell de català), així com qualsevol altre informació que consideri oportuna i que d’acord amb els barems pugui ser valorada. No es valorarà cap mèrit que no estigui relacionat en el currículum vitae (cv) i/o que s’entregui passat el termini de presentació de candidatu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i/>
                                <w:i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Cs w:val="22"/>
                              </w:rPr>
                              <w:t>Indicant la referència de la convocatòria: 2021/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572.35pt;mso-wrap-distance-left:9.05pt;mso-wrap-distance-right:9.05pt;mso-wrap-distance-top:0pt;mso-wrap-distance-bottom:0pt;margin-top:13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S’ofereix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 xml:space="preserve">1 lloc de treball a jornada completa de metge/essa pel servei de Traumatologia, amb les condicions establertes en el II Conveni del SISC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Grup professional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Hores planificades: 10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Incorporació immediata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Es requereix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 w:val="false"/>
                          <w:sz w:val="22"/>
                          <w:szCs w:val="22"/>
                        </w:rPr>
                        <w:t>Títol de metge/essa especialista en Traumatolog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Cs w:val="22"/>
                        </w:rPr>
                        <w:t>Es valorarà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 w:val="false"/>
                          <w:sz w:val="22"/>
                          <w:szCs w:val="22"/>
                        </w:rPr>
                        <w:t>Serveis prestats (A Gestió Pius Hospital o altres centres sanitaris).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rebuchet MS" w:hAnsi="Trebuchet MS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 w:val="false"/>
                          <w:sz w:val="22"/>
                          <w:szCs w:val="22"/>
                        </w:rPr>
                        <w:t>Form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aloració del candidat (avaluació d’aptituds i entrevista personal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er aquesta convocatòria, s’utilitzaran els barems específic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both"/>
                        <w:rPr>
                          <w:rFonts w:ascii="Trebuchet MS" w:hAnsi="Trebuchet MS" w:cs="Arial"/>
                          <w:szCs w:val="21"/>
                        </w:rPr>
                      </w:pPr>
                      <w:r>
                        <w:rPr>
                          <w:rFonts w:cs="Arial" w:ascii="Trebuchet MS" w:hAnsi="Trebuchet MS"/>
                          <w:szCs w:val="21"/>
                        </w:rPr>
                        <w:t xml:space="preserve">Les persones interessades han d’enviar el seu currículum vitae (*) actualitzat a través del nostre formulari de Borsa de treball, i entregar còpia de la vida laboral actualitzada i dels títols i certificats que acreditin la formació realitzada, de forma presencial a RRHH del Pius Hospital o mitjançant el següent correu electrònic: </w:t>
                      </w:r>
                      <w:hyperlink r:id="rId3">
                        <w:r>
                          <w:rPr>
                            <w:rStyle w:val="InternetLink"/>
                            <w:rFonts w:cs="Arial" w:ascii="Trebuchet MS" w:hAnsi="Trebuchet MS"/>
                            <w:szCs w:val="21"/>
                          </w:rPr>
                          <w:t>mpinas@piushospital.ca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both"/>
                        <w:rPr>
                          <w:rFonts w:ascii="Trebuchet MS" w:hAnsi="Trebuchet MS" w:cs="Arial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Cs w:val="22"/>
                        </w:rPr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 xml:space="preserve">En compliment del que estableix la Llei Orgànica 3/2018 de 5 de desembre, de Protecció de Dades Personals i garantia dels drets digitals, es posa en el seu coneixement que el fet de presentar-se a aquesta convocatòria, implica el coneixement, per part seva, que </w:t>
                      </w:r>
                      <w:r>
                        <w:rPr>
                          <w:rFonts w:cs="Trebuchet MS" w:ascii="Trebuchet MS" w:hAnsi="Trebuchet MS"/>
                          <w:b/>
                          <w:sz w:val="18"/>
                        </w:rPr>
                        <w:t>Gestió Pius Hospital de Valls, SAM</w:t>
                      </w:r>
                      <w:r>
                        <w:rPr>
                          <w:rFonts w:cs="Trebuchet MS" w:ascii="Trebuchet MS" w:hAnsi="Trebuchet MS"/>
                          <w:sz w:val="18"/>
                        </w:rPr>
                        <w:t xml:space="preserve"> disposa d’un arxiu documental, en el que s’integraran les seves dades, amb la finalitat de poder dur a terme les activitats necessàries per la realització d’aquesta convocatòria. En cas de no ser seleccionat/da aquestes dades, en mantindran per un període d’un any.</w:t>
                      </w:r>
                    </w:p>
                    <w:p>
                      <w:pPr>
                        <w:pStyle w:val="Textoindependiente2"/>
                        <w:spacing w:lineRule="auto" w:line="240" w:before="0" w:after="0"/>
                        <w:jc w:val="both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both"/>
                        <w:rPr>
                          <w:rFonts w:ascii="Trebuchet MS" w:hAnsi="Trebuchet MS" w:cs="Arial"/>
                          <w:sz w:val="20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>Es responsabilitat del candidat la veracitat i correcció de la documentació presentada i té la facultat d’exercir els drets d’oposició, accés, rectificació i cancel·lació de les seves dades en l’àmbit reconegut per la Llei Orgànica 3/2018 de 5 de desembre. Per a exercir-los, haurà de dirigir-se , per escrit, al Departament de Recursos Human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both"/>
                        <w:rPr>
                          <w:rFonts w:ascii="Trebuchet MS" w:hAnsi="Trebuchet MS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Cs w:val="22"/>
                        </w:rPr>
                        <w:t xml:space="preserve">(*) </w:t>
                      </w: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>En el currículum vitae hauran de constar tots els mèrits que el candidat/a consideri que puguin ser valorats d’acord amb els barems a aplicar en cada convocatòria (serveis prestats al Pius, serveis prestats en altres centres sanitaris, formació reglada, formació continuada, LISMI, nivell de català), així com qualsevol altre informació que consideri oportuna i que d’acord amb els barems pugui ser valorada. No es valorarà cap mèrit que no estigui relacionat en el currículum vitae (cv) i/o que s’entregui passat el termini de presentació de candidatur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</w:tabs>
                        <w:jc w:val="center"/>
                        <w:rPr>
                          <w:rFonts w:ascii="Trebuchet MS" w:hAnsi="Trebuchet MS" w:cs="Arial"/>
                          <w:i/>
                          <w:i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Trebuchet MS" w:hAnsi="Trebuchet MS"/>
                          <w:szCs w:val="22"/>
                        </w:rPr>
                        <w:t>Indicant la referència de la convocatòria: 2021/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  <w:color w:val="000000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  <w:u w:val="single"/>
        </w:rPr>
        <w:t>Termini de presentació</w:t>
      </w:r>
      <w:r>
        <w:rPr>
          <w:rFonts w:cs="Arial" w:ascii="Trebuchet MS" w:hAnsi="Trebuchet MS"/>
          <w:color w:val="000000"/>
        </w:rPr>
        <w:t>: 1 de febrer de 2021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/>
      </w:pPr>
      <w:r>
        <w:rPr>
          <w:rFonts w:cs="Arial" w:ascii="Trebuchet MS" w:hAnsi="Trebuchet MS"/>
        </w:rPr>
        <w:t>Valls, 18 de gener de 2021</w:t>
      </w:r>
    </w:p>
    <w:sectPr>
      <w:headerReference w:type="default" r:id="rId4"/>
      <w:type w:val="nextPage"/>
      <w:pgSz w:w="11906" w:h="16838"/>
      <w:pgMar w:left="1701" w:right="1556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637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Times New Roman" w:cs="Arial Narrow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Times New Roman" w:cs="Comic Sans MS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Comic Sans MS" w:hAnsi="Comic Sans MS" w:eastAsia="Times New Roman" w:cs="Comic Sans MS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eastAsia="Times New Roman"/>
      <w:sz w:val="24"/>
      <w:u w:val="single"/>
      <w:lang w:val="es-E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8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1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2Car">
    <w:name w:val="Texto independiente 2 Car"/>
    <w:qFormat/>
    <w:rPr>
      <w:rFonts w:ascii="Verdana" w:hAnsi="Verdana" w:cs="Verdana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mic Sans MS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nas@piushospital.cat" TargetMode="External"/><Relationship Id="rId3" Type="http://schemas.openxmlformats.org/officeDocument/2006/relationships/hyperlink" Target="mailto:mpinas@piushospital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7:00Z</dcterms:created>
  <dc:creator>Mònica Ballester</dc:creator>
  <dc:description/>
  <cp:keywords/>
  <dc:language>en-US</dc:language>
  <cp:lastModifiedBy>Josep M. Montala Ribé</cp:lastModifiedBy>
  <cp:lastPrinted>2019-05-15T13:48:00Z</cp:lastPrinted>
  <dcterms:modified xsi:type="dcterms:W3CDTF">2021-01-18T11:59:00Z</dcterms:modified>
  <cp:revision>15</cp:revision>
  <dc:subject/>
  <dc:title>COMISSIÓ DE XXXXXXXXXXXX</dc:title>
</cp:coreProperties>
</file>